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List Papieża Franciszka ogłaszający łaskę odpust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w Roku Miłosierdzia 2015-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pl-PL"/>
        </w:rPr>
        <w:t xml:space="preserve">LETTERA DEL SANTO PADRE FRANCES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pl-PL"/>
        </w:rPr>
        <w:t xml:space="preserve">CON LA QUALE SI CONCEDE L'INDULGEN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pl-PL"/>
        </w:rPr>
        <w:t xml:space="preserve">IN OCCASIONE DEL GIUBILE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pl-PL"/>
        </w:rPr>
        <w:t>STRAORDINARIO DELLA MISERICOR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pl-PL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Czcigodny Brat Abp Rino Fisichella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wodniczący Papieskiej Rady ds. Krzewienia Nowej Ewangelizacji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liżający się Nadzwyczajny Jubileusz Miłosierdzia pozwala mi zwrócić uwagę na kilka kwestii, które chcę poruszyć, by obchody Roku Świętego mogły być dla wszystkich wierzących prawdziwym momentem spotkania z miłosierdziem Boga. Pragnę bowiem, aby Jubileusz był żywym doświadczeniem bliskości Ojca, niejako dotknięciem ręką Jego czułości, aby wiara każdego wierzącego umocniła się, a tym samym jego świadectwo stawało się coraz bardziej skuteczne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ślę przede wszystkim o wszystkich wiernych, którzy w poszczególnych diecezjach lub jako pielgrzymi w Rzymie będą przeżywali łaskę Jubileuszu. Pragnę, by jubileuszowy odpust był dla każdego autentycznym doświadczeniem miłosierdzia Bożego, które wychodzi wszystkim naprzeciw z obliczem Ojca, który przyjmuje i przebacza, całkowicie zapominając popełniony grzech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przeżyć i uzyskać odpust, wierni mają odbyć krótką pielgrzymkę do Drzwi Świętych, otwartych w każdej Katedrze i w kościołach wyznaczonych przez Biskupa diecezjalnego, a także w czterech Bazylikach Papieskich w Rzymie, na znak głębokiego pragnienia prawdziwego nawrócenia. Jednocześnie rozporządzam, by w sanktuariach, gdzie zostały otwarte Drzwi Miłosierdzia, i w kościołach, które tradycyjnie są uznawane za Jubileuszowe, była możliwość uzyskania odpustu. Ważne jest, aby ten moment był połączony przede wszystkim z Sakramentem Pojednania i uczestnictwem w Mszy św. oraz refleksją nad miłosierdziem. Konieczne będzie, by tym celebracjom towarzyszyło wyznanie wiary i modlitwa za mnie oraz w intencjach, które noszę w sercu dla dobra Kościoła i całego świata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ślę też o osobach, które z różnych powodów nie będą mogły udać się do Świętych Drzwi, przede wszystkim o ludziach chorych, starszych i samotnych, którzy często nie są w stanie wyjść z domu. Dla nich będzie wielką pomocą  przeżywanie choroby i cierpienia jako doświadczenia bliskości z Panem, który w tajemnicy swojej męki, śmierci i zmartwychwstania wskazuje główną drogę pozwalającą nadać sens bólowi i samotności. Przeżywanie z wiarą i radosną nadzieją tego momentu próby, poprzez przyjęcie  komunii św. lub uczestniczenie w Mszy św. i w modlitwie wspólnotowej, również za pośrednictwem różnych środków przekazu, będzie dla nich sposobem uzyskania jubileuszowego odpustu. Myślę też o więźniach, którzy doświadczają ograniczenia wolności. Jubileusz zawsze stanowił okazję do wielkiej amnestii, obejmującej bardzo wiele osób, które choć zasługują na karę, uświadomiły sobie jednak, że to, co uczyniły, było niesprawiedliwe,  i szczerze pragną na nowo włączyć się w życie społeczeństwa, wnosząc w nie swój uczciwy wkład. Niech do nich wszystkich dotrze w konkretny sposób miłosierdzie Ojca, który chce być blisko ludzi najbardziej potrzebujących Jego przebaczenia. W kaplicach więziennych będą oni mogli uzyskać odpust, a  kiedy będą przechodzili przez drzwi swojej celi, kierując myśli i modlitwę do Ojca, niech za każdym razem ten gest oznacza dla nich przejście przez Drzwi Święte, ponieważ miłosierdzie Boże, które potrafi przemienić serca, jest również w stanie przeobrazić kraty w doświadczenie wolności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łem, by Kościół odkrył w tym czasie jubileuszowym bogactwo zawarte w uczynkach miłosierdzia co do ciała i duszy. Doświadczenie miłosierdzia staje się bowiem widzialne w świadectwie konkretnych znaków, jak uczył nas sam Jezus. Za każdym razem, kiedy wierny sam wykona jeden lub kilka z tych uczynków, z pewnością otrzyma jubileuszowy odpust. Wiąże się z tym zaangażowanie w życie miłosierdziem, aby otrzymać łaskę pełnego i głębokiego  przebaczenia mocą miłości Ojca, który nikogo  nie wyklucza. Będzie to więc pełny odpust jubileuszowy, owoc samego wydarzenia, które jest celebrowane i przeżywane z wiarą, nadzieją i miłością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bileuszowy odpust można będzie uzyskać również dla zmarłych. Jesteśmy z nimi związani świadectwem wiary i miłości, które nam zostawili. Tak jak pamiętamy o nich podczas Mszy św., tak też możemy, w wielkiej tajemnicy świętych obcowania, modlić się za nich, aby miłosierne oblicze Ojca uwolniło ich od wszelkich pozostałości winy i by mógł On przygarnąć ich do siebie w nieskończonej szczęśliwości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ym z poważnych problemów naszych czasów jest z pewnością zmodyfikowany stosunek do życia. Bardzo rozpowszechniona mentalność doprowadziła do utraty należytej wrażliwości indywidualnej i społecznej na kwestię przyjmowania nowego życia. Dramat aborcji przeżywany jest przez niektóre osoby ze świadomością powierzchowną, jakby niemal nie zdawały sobie sprawy z tego, jak wielkim złem jest ten akt. Wiele innych natomiast, choć przeżywa ten moment jako porażkę, uważa, że nie mają innej drogi. Myślę w szczególności o wszystkich kobietach, które poddały się aborcji. Dobrze znam uwarunkowania, które doprowadziły je do podjęcia tej decyzji. Wiem, że jest to dramat egzystencjalny i moralny. Spotkałem wiele kobiet, które nosiły w sercu blizny pozostawione przez ten ciężki i bolesny wybór. To, co się wydarzyło, jest głęboko niesłuszne; jednakże tylko wtedy, gdy zrozumie się to w prawdzie, można nie stracić nadziei. Przebaczenia Bożego nie można odmówić nikomu, kto żałuje, zwłaszcza jeśli ze szczerym sercem przystępuje do Sakramentu Spowiedzi, by pojednać się z Ojcem. Również z tego powodu postanowiłem, mimo wszelkich  przeciwnych rozporządzeń, upoważnić wszystkich kapłanów w Roku Jubileuszowym do rozgrzeszenia z grzechu aborcji osób, które jej dokonały, żałują tego z całego serca i proszą o przebaczenie. Niech kapłani przygotują się do tego wielkiego zadania, by potrafili łączyć słowa szczerego przyjęcia z refleksją, która pomoże zrozumieć popełniony grzech oraz wskaże drogę autentycznego nawrócenia, by pojąć prawdziwe i wielkoduszne przebaczenie Ojca, który wszystko odnawia swoją obecnością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a uwaga dotyczy tych wiernych, którzy z różnych powodów uważają za stosowne chodzenie do kościołów, w których posługują kapłani z Bractwa św. Piusa X. Ten Jubileuszowy Rok Miłosierdzia nie wyklucza nikogo. Niektórzy współbracia biskupi z różnych stron opowiadali mi o ich dobrej wierze i praktykowaniu sakramentów, z czym łączy się jednak dyskomfort życia w  trudnej z duszpasterskiego punktu widzenia sytuacji. Ufam, że w bliskiej przyszłości będzie można znaleźć rozwiązania pozwalające przywrócić pełną jedność z kapłanami i przełożonymi Bractwa. Tymczasem, powodowany potrzebą zabiegania o dobro tych wiernych, rozporządzam i postanawiam, że osoby, które w Roku Świętym Miłosierdzia przystąpią do Sakramentu Pojednania u kapłanów z Bractwa św. Piusa X, otrzymają ważne i zgodne z prawem rozgrzeszenie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fając we wstawiennictwo Matki Miłosierdzia, zawierzam Jej opiece przygotowania do tego Nadzwyczajnego Jubileuszu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tykan, 01 września 2015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32:00Z</dcterms:created>
  <dc:creator>Święcka Magdalena</dc:creator>
  <dc:description/>
  <dc:language>en-US</dc:language>
  <cp:lastModifiedBy>Magda</cp:lastModifiedBy>
  <dcterms:modified xsi:type="dcterms:W3CDTF">2015-11-28T12:32:00Z</dcterms:modified>
  <cp:revision>2</cp:revision>
  <dc:subject/>
  <dc:title/>
</cp:coreProperties>
</file>